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76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FEKOSZ Kollégiumi Vezetők Kollégiumának szakmai találkozója</w:t>
      </w:r>
    </w:p>
    <w:p>
      <w:pPr>
        <w:pStyle w:val="TextBody"/>
        <w:spacing w:before="0" w:after="403"/>
        <w:jc w:val="center"/>
        <w:rPr/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2010. október 14. (csütörtök) 11.00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JELENTKEZÉSI LAP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  <w:t>(több jelentkező esetén a lap sokszorosítható)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9"/>
      </w:tblGrid>
      <w:tr>
        <w:trPr>
          <w:trHeight w:val="743" w:hRule="exact"/>
        </w:trPr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KOLLÉGIUM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9"/>
      </w:tblGrid>
      <w:tr>
        <w:trPr>
          <w:trHeight w:val="743" w:hRule="exact"/>
        </w:trPr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JELENTKEZŐ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BEOSZTÁSA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TELEFONSZÁMA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E-MAIL CÍME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Hozzájárulok, hogy az e-mail címemre a FEKOSZ értesítést </w:t>
            </w:r>
          </w:p>
          <w:p>
            <w:pPr>
              <w:pStyle w:val="TextBody"/>
              <w:spacing w:before="0" w:after="119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küldjön az aktuális programjairól.</w:t>
            </w:r>
          </w:p>
          <w:p>
            <w:pPr>
              <w:pStyle w:val="TextBody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igen                                                               nem</w:t>
            </w:r>
          </w:p>
        </w:tc>
      </w:tr>
    </w:tbl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Kelt:</w:t>
        <w:tab/>
        <w:tab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>JELENTKEZÉS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"/>
                <w:szCs w:val="4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2010. október 11. 12.00 óráig visszajuttatandó az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iroda@fekosz.hu 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e-mail címre.</w:t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5:47Z</dcterms:created>
  <dc:creator>Richárd Milanovits</dc:creator>
  <dc:description/>
  <dc:language>en-US</dc:language>
  <cp:lastModifiedBy>Richárd Milanovits</cp:lastModifiedBy>
  <cp:lastPrinted>2008-02-04T15:43:00Z</cp:lastPrinted>
  <dcterms:modified xsi:type="dcterms:W3CDTF">2008-02-04T13:46:55Z</dcterms:modified>
  <cp:revision>5</cp:revision>
  <dc:subject/>
  <dc:title/>
</cp:coreProperties>
</file>