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Jubileumi Őszi Találkozó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09. október 2-4. Budapest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52"/>
      </w:tblGrid>
      <w:tr>
        <w:trPr>
          <w:trHeight w:val="23" w:hRule="atLeast"/>
        </w:trPr>
        <w:tc>
          <w:tcPr>
            <w:tcW w:w="1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77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4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5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6"/>
          <w:szCs w:val="26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6"/>
          <w:szCs w:val="26"/>
          <w:lang w:val="hu-HU" w:bidi="zxx"/>
        </w:rPr>
        <w:t>Jelentkezési határidő: 2009. szeptember 22. (kedd) 12.00 óra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Fizetés: minden jelentkezőnek a helyszínen vagy utólag.)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</dc:title>
</cp:coreProperties>
</file>