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hu-HU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hu-HU" w:bidi="ar-SA"/>
        </w:rPr>
        <w:t>N E V E Z É S I   L A P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bidi="ar-SA"/>
        </w:rPr>
        <w:t>FEKOSZ „amatőr” Asztalitenisz Kupa – 2008.”</w:t>
      </w:r>
    </w:p>
    <w:p>
      <w:pPr>
        <w:pStyle w:val="Normal"/>
        <w:spacing w:before="0" w:after="8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2008. május 24. (szombat), 11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vertAlign w:val="superscript"/>
          <w:lang w:val="hu-HU" w:bidi="ar-SA"/>
        </w:rPr>
        <w:t>00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 xml:space="preserve"> – óra</w:t>
      </w:r>
    </w:p>
    <w:p>
      <w:pPr>
        <w:pStyle w:val="NormlWeb"/>
        <w:spacing w:before="0" w:after="8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Budapesti Műszaki Főiskola Erdélyi József Épüle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1032 Budapest, Kiscelli utca 78 - 80. (Tornaterem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CSAPATNÉV: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  <w:t xml:space="preserve">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KOLLÉGIUM NEVE: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  <w:t xml:space="preserve">  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KOLLÉGIUM CÍME: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  <w:t xml:space="preserve">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KOLLÉGIUM VEZETŐJE: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  <w:t xml:space="preserve"> 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685"/>
      </w:tblGrid>
      <w:tr>
        <w:trPr>
          <w:trHeight w:val="454" w:hRule="exact"/>
        </w:trPr>
        <w:tc>
          <w:tcPr>
            <w:tcW w:w="9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hu-HU" w:bidi="ar-SA"/>
              </w:rPr>
              <w:t>A S Z T A L I T E N I S Z    C S A P A T</w:t>
            </w:r>
          </w:p>
        </w:tc>
      </w:tr>
      <w:tr>
        <w:trPr>
          <w:trHeight w:val="454" w:hRule="exact"/>
        </w:trPr>
        <w:tc>
          <w:tcPr>
            <w:tcW w:w="9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CSAPATKAPITÁNY</w:t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Név 1.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E-mail cím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Telefonszám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Póló méret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16"/>
                <w:szCs w:val="16"/>
                <w:lang w:val="hu-HU" w:bidi="ar-SA"/>
              </w:rPr>
              <w:t>(Kérjük megjelölni!)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hu-HU" w:bidi="ar-SA"/>
              </w:rPr>
              <w:t>(   S   /   M   /   L   /   XL   /   XXL   )</w:t>
            </w:r>
          </w:p>
        </w:tc>
      </w:tr>
      <w:tr>
        <w:trPr>
          <w:trHeight w:val="454" w:hRule="exact"/>
        </w:trPr>
        <w:tc>
          <w:tcPr>
            <w:tcW w:w="9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CSAPATTAGOK</w:t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Név 2.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Póló méret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16"/>
                <w:szCs w:val="16"/>
                <w:lang w:val="hu-HU" w:bidi="ar-SA"/>
              </w:rPr>
              <w:t>(Kérjük megjelölni!)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hu-HU" w:bidi="ar-SA"/>
              </w:rPr>
              <w:t>(   S   /   M   /   L   /   XL   /   XXL   )</w:t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Név 3.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Póló méret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16"/>
                <w:szCs w:val="16"/>
                <w:lang w:val="hu-HU" w:bidi="ar-SA"/>
              </w:rPr>
              <w:t>(Kérjük megjelölni!)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hu-HU" w:bidi="ar-SA"/>
              </w:rPr>
              <w:t>(   S   /   M   /   L   /   XL   /   XXL   )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  <w:t>(A nevezési lap sokszorosítható!)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A nevezési díjat a mellékelt csekken kell befizetni.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 xml:space="preserve">A nevezési lapot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  <w:t>(kitöltve, aláírva és lebélyegezve),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 xml:space="preserve"> továbbá a nevezési díj befizetését igazoló szelvény másolatát, a főszervező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  <w:t xml:space="preserve"> (Balogh József kollégiumigazgató, BMF)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következő elérhetőségei valamelyikére kell visszajuttatni: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hu-HU" w:bidi="ar-SA"/>
        </w:rPr>
        <w:t>Tel./Fax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 xml:space="preserve">   (06-1)-353-2304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hu-HU" w:bidi="ar-SA"/>
        </w:rPr>
        <w:t>E-mail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 xml:space="preserve">   balogh.jozsef@koll.bmf.hu</w:t>
      </w:r>
    </w:p>
    <w:p>
      <w:pPr>
        <w:pStyle w:val="Normal"/>
        <w:spacing w:lineRule="exact" w:line="320" w:before="0" w:after="16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hu-HU" w:bidi="ar-SA"/>
        </w:rPr>
        <w:t>Nevezési határidő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ab/>
        <w:t>2008. május 16.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  <w:tab/>
        <w:t>(A nevezési lap és a csekk igazolószelvénye, a FEKOSZ 2008. május 9-i Küldöttgyűlésén is leadható.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Amennyiben további információra van szüksége, érdeklődhet a (06-30)-343-7208 mobilszámon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  <w:t>Igazolom, hogy a fent nevezettek kollégiumi tagsági jogviszonnyal rendelkező hallgatók, illetve a Kollégium munkatársa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  <w:t>Kelt, ………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hu-HU" w:bidi="ar-SA"/>
        </w:rPr>
        <w:tab/>
        <w:tab/>
        <w:tab/>
        <w:tab/>
        <w:tab/>
        <w:tab/>
        <w:tab/>
        <w:t>Ph.</w:t>
        <w:tab/>
        <w:tab/>
        <w:tab/>
        <w:t>kollégiumigazgató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7:00Z</dcterms:created>
  <dc:creator>Imre</dc:creator>
  <dc:description/>
  <dc:language>en-US</dc:language>
  <cp:lastModifiedBy>Bánki Kollégium</cp:lastModifiedBy>
  <cp:lastPrinted>2008-04-23T22:42:00Z</cp:lastPrinted>
  <dcterms:modified xsi:type="dcterms:W3CDTF">2008-04-12T17:36:00Z</dcterms:modified>
  <cp:revision>10</cp:revision>
  <dc:subject/>
  <dc:title>           </dc:title>
</cp:coreProperties>
</file>