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ind w:left="0" w:right="-2" w:hanging="0"/>
        <w:rPr>
          <w:rFonts w:eastAsia="Times New Roman" w:cs="Garamond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drawing>
          <wp:inline distT="0" distB="0" distL="0" distR="0">
            <wp:extent cx="195262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66040</wp:posOffset>
                </wp:positionV>
                <wp:extent cx="374586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FEKOSZ Teremlabdarúgó Kupa –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2008. március 28 – 29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25.25pt;mso-wrap-distance-left:9.05pt;mso-wrap-distance-right:9.05pt;mso-wrap-distance-top:0pt;mso-wrap-distance-bottom:0pt;margin-top:5.2pt;mso-position-vertical-relative:text;margin-left:-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  <w:t>FEKOSZ Teremlabdarúgó Kupa –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  <w:t>2008. március 28 – 29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  <w:t>NEVEZÉSI 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Garamond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Garamond"/>
          <w:b/>
          <w:bCs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CSAPATNÉV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POSTA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KOLLÉGIUM NEVE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IGAZGATÓ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POSTACÍME: </w:t>
      </w:r>
    </w:p>
    <w:p>
      <w:pPr>
        <w:pStyle w:val="Normal"/>
        <w:spacing w:lineRule="auto" w:line="360"/>
        <w:rPr>
          <w:rFonts w:ascii="Garamond" w:hAnsi="Garamond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Garamond" w:hAnsi="Garamond"/>
          <w:b/>
          <w:color w:val="auto"/>
          <w:sz w:val="24"/>
          <w:szCs w:val="24"/>
          <w:lang w:val="hu-HU" w:bidi="ar-SA"/>
        </w:rPr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0"/>
        <w:gridCol w:w="2180"/>
        <w:gridCol w:w="167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Ssz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Diákigazolvány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Poló méret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gazolom, hogy a fent nevezett hallgatók kollégiumi jogviszonnyal rendelkezn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elt, 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ab/>
        <w:tab/>
        <w:t>PH</w:t>
        <w:tab/>
        <w:tab/>
        <w:tab/>
        <w:tab/>
        <w:t>kollégiumigazgató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2:00Z</dcterms:created>
  <dc:creator>Imre</dc:creator>
  <dc:description/>
  <dc:language>en-US</dc:language>
  <cp:lastModifiedBy>Haraszti László</cp:lastModifiedBy>
  <cp:lastPrinted>2006-11-14T20:29:00Z</cp:lastPrinted>
  <dcterms:modified xsi:type="dcterms:W3CDTF">2008-03-05T19:02:00Z</dcterms:modified>
  <cp:revision>2</cp:revision>
  <dc:subject/>
  <dc:title>           </dc:title>
</cp:coreProperties>
</file>